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Futura Md BT" w:hAnsi="Futura Md BT" w:cs="Futura Md BT"/>
          <w:b/>
          <w:b/>
          <w:sz w:val="36"/>
          <w:szCs w:val="36"/>
        </w:rPr>
      </w:pPr>
      <w:r>
        <w:rPr>
          <w:rFonts w:cs="Futura Md BT" w:ascii="Futura Md BT" w:hAnsi="Futura Md BT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Futura Md BT" w:hAnsi="Futura Md BT" w:cs="Futura Md BT"/>
          <w:b/>
          <w:b/>
          <w:sz w:val="36"/>
          <w:szCs w:val="36"/>
        </w:rPr>
      </w:pPr>
      <w:r>
        <w:rPr>
          <w:rFonts w:cs="Futura Md BT" w:ascii="Futura Md BT" w:hAnsi="Futura Md BT"/>
          <w:b/>
          <w:sz w:val="36"/>
          <w:szCs w:val="36"/>
        </w:rPr>
        <w:t>Reklamegesu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-85725</wp:posOffset>
                </wp:positionV>
                <wp:extent cx="1463040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5.65pt;mso-wrap-distance-left:9.05pt;mso-wrap-distance-right:9.05pt;mso-wrap-distance-top:0pt;mso-wrap-distance-bottom:0pt;margin-top:-6.75pt;mso-position-vertical-relative:text;margin-left:4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Futura Bk BT" w:hAnsi="Futura Bk BT" w:cs="Futura Bk BT"/>
          <w:sz w:val="16"/>
        </w:rPr>
      </w:pPr>
      <w:r>
        <w:rPr>
          <w:rFonts w:cs="Futura Bk BT" w:ascii="Futura Bk BT" w:hAnsi="Futura Bk BT"/>
          <w:sz w:val="16"/>
        </w:rPr>
        <w:t>2-fach einreichen</w:t>
      </w:r>
    </w:p>
    <w:p>
      <w:pPr>
        <w:pStyle w:val="Header"/>
        <w:tabs>
          <w:tab w:val="clear" w:pos="4536"/>
          <w:tab w:val="clear" w:pos="9072"/>
        </w:tabs>
        <w:rPr>
          <w:rFonts w:ascii="AvantGarde LT Book;Trebuchet MS" w:hAnsi="AvantGarde LT Book;Trebuchet MS" w:cs="AvantGarde LT Book;Trebuchet MS"/>
          <w:sz w:val="16"/>
        </w:rPr>
      </w:pPr>
      <w:r>
        <w:rPr>
          <w:rFonts w:cs="AvantGarde LT Book;Trebuchet MS" w:ascii="AvantGarde LT Book;Trebuchet MS" w:hAnsi="AvantGarde LT Book;Trebuchet MS"/>
          <w:sz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2551"/>
        <w:gridCol w:w="567"/>
        <w:gridCol w:w="425"/>
        <w:gridCol w:w="1843"/>
        <w:gridCol w:w="2552"/>
      </w:tblGrid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antGarde LT Book;Trebuchet MS" w:hAnsi="AvantGarde LT Book;Trebuchet MS" w:cs="AvantGarde LT Book;Trebuchet MS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antGarde LT Book;Trebuchet MS" w:hAnsi="AvantGarde LT Book;Trebuchet MS" w:cs="AvantGarde LT Book;Trebuchet MS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lang w:eastAsia="de-DE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lang w:eastAsia="de-DE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lang w:eastAsia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 Md BT" w:hAnsi="Futura Md BT" w:cs="Futura Md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Md BT" w:ascii="Futura Md BT" w:hAnsi="Futura Md BT"/>
                <w:b/>
                <w:color w:val="000000"/>
                <w:sz w:val="19"/>
                <w:szCs w:val="19"/>
                <w:lang w:eastAsia="de-DE"/>
              </w:rPr>
              <w:t>Reklamestand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antGarde LT Book;Trebuchet MS" w:hAnsi="AvantGarde LT Book;Trebuchet MS" w:cs="AvantGarde LT Book;Trebuchet MS"/>
                <w:sz w:val="17"/>
                <w:szCs w:val="17"/>
              </w:rPr>
            </w:pPr>
            <w:r>
              <w:rPr>
                <w:rFonts w:cs="Futura Md BT" w:ascii="Futura Md BT" w:hAnsi="Futura Md BT"/>
                <w:b/>
                <w:color w:val="000000"/>
                <w:sz w:val="19"/>
                <w:szCs w:val="19"/>
                <w:lang w:eastAsia="de-DE"/>
              </w:rPr>
              <w:t>Adresse</w:t>
            </w:r>
            <w:r>
              <w:rPr>
                <w:rFonts w:cs="AvantGarde LT Book;Trebuchet MS" w:ascii="AvantGarde LT Book;Trebuchet MS" w:hAnsi="AvantGarde LT Book;Trebuchet MS"/>
                <w:b/>
                <w:color w:val="000000"/>
                <w:sz w:val="19"/>
                <w:szCs w:val="19"/>
                <w:lang w:eastAsia="de-DE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vantGarde LT Book;Trebuchet MS" w:hAnsi="AvantGarde LT Book;Trebuchet MS" w:cs="AvantGarde LT Book;Trebuchet MS"/>
                <w:color w:val="000000"/>
                <w:sz w:val="17"/>
                <w:szCs w:val="17"/>
                <w:lang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7"/>
                <w:szCs w:val="17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>
                <w:rFonts w:ascii="AvantGarde LT Book;Trebuchet MS" w:hAnsi="AvantGarde LT Book;Trebuchet MS" w:cs="AvantGarde LT Book;Trebuchet MS"/>
                <w:color w:val="000000"/>
                <w:sz w:val="17"/>
                <w:szCs w:val="17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7"/>
                <w:szCs w:val="17"/>
                <w:lang w:eastAsia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>
                <w:rFonts w:ascii="AvantGarde LT Book;Trebuchet MS" w:hAnsi="AvantGarde LT Book;Trebuchet MS" w:cs="AvantGarde LT Book;Trebuchet MS"/>
                <w:sz w:val="17"/>
                <w:szCs w:val="17"/>
              </w:rPr>
            </w:pPr>
            <w:r>
              <w:rPr>
                <w:rFonts w:cs="AvantGarde LT Book;Trebuchet MS" w:ascii="AvantGarde LT Book;Trebuchet MS" w:hAnsi="AvantGarde LT Book;Trebuchet MS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antGarde LT Book;Trebuchet MS" w:hAnsi="AvantGarde LT Book;Trebuchet MS" w:cs="AvantGarde LT Book;Trebuchet MS"/>
                <w:sz w:val="17"/>
                <w:szCs w:val="17"/>
              </w:rPr>
            </w:pPr>
            <w:r>
              <w:rPr>
                <w:rFonts w:cs="AvantGarde LT Book;Trebuchet MS" w:ascii="AvantGarde LT Book;Trebuchet MS" w:hAnsi="AvantGarde LT Book;Trebuchet MS"/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 Bk BT" w:hAnsi="Futura Bk BT" w:cs="Futura Bk BT"/>
                <w:sz w:val="19"/>
                <w:szCs w:val="19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Parzellennummer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6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6"/>
                <w:lang w:eastAsia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7" w:hanging="0"/>
              <w:rPr>
                <w:rFonts w:ascii="AvantGarde LT Book;Trebuchet MS" w:hAnsi="AvantGarde LT Book;Trebuchet MS" w:cs="AvantGarde LT Book;Trebuchet MS"/>
                <w:sz w:val="16"/>
              </w:rPr>
            </w:pPr>
            <w:r>
              <w:rPr>
                <w:rFonts w:cs="AvantGarde LT Book;Trebuchet MS" w:ascii="AvantGarde LT Book;Trebuchet MS" w:hAnsi="AvantGarde LT Book;Trebuchet MS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antGarde LT Book;Trebuchet MS" w:hAnsi="AvantGarde LT Book;Trebuchet MS" w:cs="AvantGarde LT Book;Trebuchet MS"/>
              </w:rPr>
            </w:pPr>
            <w:r>
              <w:rPr>
                <w:rFonts w:cs="AvantGarde LT Book;Trebuchet MS" w:ascii="AvantGarde LT Book;Trebuchet MS" w:hAnsi="AvantGarde LT Book;Trebuchet M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antGarde LT Book;Trebuchet MS" w:hAnsi="AvantGarde LT Book;Trebuchet MS" w:cs="AvantGarde LT Book;Trebuchet MS"/>
              </w:rPr>
            </w:pPr>
            <w:r>
              <w:rPr>
                <w:rFonts w:cs="AvantGarde LT Book;Trebuchet MS" w:ascii="AvantGarde LT Book;Trebuchet MS" w:hAnsi="AvantGarde LT Book;Trebuchet M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7" w:hanging="0"/>
              <w:rPr>
                <w:rFonts w:ascii="AvantGarde LT Book;Trebuchet MS" w:hAnsi="AvantGarde LT Book;Trebuchet MS" w:cs="AvantGarde LT Book;Trebuchet MS"/>
              </w:rPr>
            </w:pPr>
            <w:r>
              <w:rPr>
                <w:rFonts w:cs="AvantGarde LT Book;Trebuchet MS" w:ascii="AvantGarde LT Book;Trebuchet MS" w:hAnsi="AvantGarde LT Book;Trebuchet MS"/>
              </w:rPr>
            </w:r>
          </w:p>
        </w:tc>
      </w:tr>
    </w:tbl>
    <w:p>
      <w:pPr>
        <w:pStyle w:val="Normal"/>
        <w:rPr>
          <w:rFonts w:ascii="AvantGarde LT Book;Trebuchet MS" w:hAnsi="AvantGarde LT Book;Trebuchet MS" w:cs="AvantGarde LT Book;Trebuchet MS"/>
        </w:rPr>
      </w:pPr>
      <w:r>
        <w:rPr>
          <w:rFonts w:cs="AvantGarde LT Book;Trebuchet MS" w:ascii="AvantGarde LT Book;Trebuchet MS" w:hAnsi="AvantGarde LT Book;Trebuchet MS"/>
        </w:rPr>
      </w:r>
    </w:p>
    <w:p>
      <w:pPr>
        <w:pStyle w:val="Normal"/>
        <w:rPr>
          <w:rFonts w:ascii="AvantGarde LT Book;Trebuchet MS" w:hAnsi="AvantGarde LT Book;Trebuchet MS" w:cs="AvantGarde LT Book;Trebuchet MS"/>
        </w:rPr>
      </w:pPr>
      <w:r>
        <w:rPr>
          <w:rFonts w:cs="AvantGarde LT Book;Trebuchet MS" w:ascii="AvantGarde LT Book;Trebuchet MS" w:hAnsi="AvantGarde LT Book;Trebuchet MS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vantGarde LT Book;Trebuchet MS" w:hAnsi="AvantGarde LT Book;Trebuchet MS" w:cs="AvantGarde LT Book;Trebuchet MS"/>
        </w:rPr>
      </w:pPr>
      <w:r>
        <w:rPr>
          <w:rFonts w:cs="AvantGarde LT Book;Trebuchet MS" w:ascii="AvantGarde LT Book;Trebuchet MS" w:hAnsi="AvantGarde LT Book;Trebuchet MS"/>
        </w:rPr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567"/>
        <w:gridCol w:w="709"/>
        <w:gridCol w:w="1134"/>
        <w:gridCol w:w="992"/>
        <w:gridCol w:w="709"/>
        <w:gridCol w:w="284"/>
        <w:gridCol w:w="141"/>
        <w:gridCol w:w="709"/>
        <w:gridCol w:w="2126"/>
        <w:gridCol w:w="426"/>
      </w:tblGrid>
      <w:tr>
        <w:trPr>
          <w:trHeight w:val="36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 Md BT" w:hAnsi="Futura Md BT" w:cs="Futura Md BT"/>
                <w:b/>
                <w:b/>
                <w:sz w:val="19"/>
                <w:szCs w:val="19"/>
              </w:rPr>
            </w:pPr>
            <w:r>
              <w:rPr>
                <w:rFonts w:cs="Futura Md BT" w:ascii="Futura Md BT" w:hAnsi="Futura Md BT"/>
                <w:b/>
                <w:color w:val="000000"/>
                <w:sz w:val="19"/>
                <w:szCs w:val="19"/>
                <w:lang w:eastAsia="de-DE"/>
              </w:rPr>
              <w:t>Art der Reklame: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Futura Bk BT" w:hAnsi="Futura Bk BT" w:cs="Futura Bk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0" w:name="__Fieldmark__1_3646691576"/>
            <w:bookmarkStart w:id="1" w:name="__Fieldmark__1_3646691576"/>
            <w:bookmarkEnd w:id="1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Firmenanschrift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2" w:name="__Fieldmark__2_3646691576"/>
            <w:bookmarkStart w:id="3" w:name="__Fieldmark__2_3646691576"/>
            <w:bookmarkEnd w:id="3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selbstleuchtend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Futura Bk BT" w:hAnsi="Futura Bk BT" w:cs="Futura Bk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4" w:name="__Fieldmark__3_3646691576"/>
            <w:bookmarkStart w:id="5" w:name="__Fieldmark__3_3646691576"/>
            <w:bookmarkEnd w:id="5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Fremdreklame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>
                <w:rFonts w:ascii="Futura Bk BT" w:hAnsi="Futura Bk BT" w:cs="Futura Bk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6" w:name="__Fieldmark__4_3646691576"/>
            <w:bookmarkStart w:id="7" w:name="__Fieldmark__4_3646691576"/>
            <w:bookmarkEnd w:id="7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sz w:val="19"/>
                <w:szCs w:val="19"/>
              </w:rPr>
              <w:t xml:space="preserve"> angestrahlt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8" w:name="__Fieldmark__5_3646691576"/>
            <w:bookmarkStart w:id="9" w:name="__Fieldmark__5_3646691576"/>
            <w:bookmarkEnd w:id="9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  <w:t xml:space="preserve"> </w: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Plakatanschlagstelle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>
                <w:rFonts w:ascii="Futura Bk BT" w:hAnsi="Futura Bk BT" w:cs="Futura Bk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10" w:name="__Fieldmark__6_3646691576"/>
            <w:bookmarkStart w:id="11" w:name="__Fieldmark__6_3646691576"/>
            <w:bookmarkEnd w:id="11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sz w:val="19"/>
                <w:szCs w:val="19"/>
              </w:rPr>
              <w:t xml:space="preserve"> unbeleuchtet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Futura Bk BT" w:hAnsi="Futura Bk BT" w:cs="Futura Bk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12" w:name="__Fieldmark__7_3646691576"/>
            <w:bookmarkStart w:id="13" w:name="__Fieldmark__7_3646691576"/>
            <w:bookmarkEnd w:id="13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 xml:space="preserve"> Baureklametafel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b/>
                <w:b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14" w:name="__Fieldmark__8_3646691576"/>
            <w:bookmarkStart w:id="15" w:name="__Fieldmark__8_3646691576"/>
            <w:bookmarkEnd w:id="15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 xml:space="preserve"> Einzelbuchstaben / Signete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16" w:name="__Fieldmark__9_3646691576"/>
            <w:bookmarkStart w:id="17" w:name="__Fieldmark__9_3646691576"/>
            <w:bookmarkEnd w:id="17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 xml:space="preserve"> Temporäre Reklame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18" w:name="__Fieldmark__10_3646691576"/>
            <w:bookmarkStart w:id="19" w:name="__Fieldmark__10_3646691576"/>
            <w:bookmarkEnd w:id="19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 xml:space="preserve"> flächig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20" w:name="__Fieldmark__11_3646691576"/>
            <w:bookmarkStart w:id="21" w:name="__Fieldmark__11_3646691576"/>
            <w:bookmarkEnd w:id="21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 xml:space="preserve"> ander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22" w:name="__Fieldmark__13_3646691576"/>
            <w:bookmarkStart w:id="23" w:name="__Fieldmark__13_3646691576"/>
            <w:bookmarkEnd w:id="23"/>
            <w:r>
              <w:rPr>
                <w:rFonts w:cs="Futura Bk BT" w:ascii="Futura Bk BT" w:hAnsi="Futura Bk BT"/>
                <w:b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b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 xml:space="preserve"> andere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 Md BT" w:hAnsi="Futura Md BT" w:cs="Futura Md BT"/>
                <w:b/>
                <w:b/>
                <w:sz w:val="19"/>
                <w:szCs w:val="19"/>
              </w:rPr>
            </w:pPr>
            <w:r>
              <w:rPr>
                <w:rFonts w:cs="Futura Md BT" w:ascii="Futura Md BT" w:hAnsi="Futura Md BT"/>
                <w:b/>
                <w:sz w:val="19"/>
                <w:szCs w:val="19"/>
              </w:rPr>
              <w:t>Grösse: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sz w:val="19"/>
                <w:szCs w:val="19"/>
              </w:rPr>
              <w:t>äusserster Umriss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sz w:val="19"/>
                <w:szCs w:val="19"/>
              </w:rPr>
              <w:t>Br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right" w:pos="9072" w:leader="underscore"/>
              </w:tabs>
              <w:jc w:val="right"/>
              <w:rPr>
                <w:rFonts w:ascii="Futura Bk BT" w:hAnsi="Futura Bk BT" w:cs="Futura Bk BT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m x Höh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right" w:pos="9072" w:leader="underscore"/>
              </w:tabs>
              <w:ind w:left="57" w:hanging="0"/>
              <w:jc w:val="right"/>
              <w:rPr>
                <w:rFonts w:ascii="Futura Bk BT" w:hAnsi="Futura Bk BT" w:cs="Futura Bk BT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m  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right" w:pos="9072" w:leader="underscore"/>
              </w:tabs>
              <w:ind w:left="57" w:hanging="0"/>
              <w:jc w:val="right"/>
              <w:rPr>
                <w:rFonts w:ascii="Futura Bk BT" w:hAnsi="Futura Bk BT" w:cs="Futura Bk BT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m</w: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vertAlign w:val="superscript"/>
                <w:lang w:eastAsia="de-DE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  <w:tab w:val="right" w:pos="9072" w:leader="underscore"/>
              </w:tabs>
              <w:rPr/>
            </w:pPr>
            <w:r>
              <w:rPr>
                <w:rFonts w:cs="Futura Bk BT" w:ascii="Futura Bk BT" w:hAnsi="Futura Bk BT"/>
                <w:sz w:val="19"/>
                <w:szCs w:val="19"/>
              </w:rPr>
              <w:t>bei dreidimensionalen Reklamen: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Futura Bk BT" w:ascii="Futura Bk BT" w:hAnsi="Futura Bk BT"/>
                <w:sz w:val="19"/>
                <w:szCs w:val="19"/>
              </w:rPr>
              <w:t>Volume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right" w:pos="9072" w:leader="underscore"/>
              </w:tabs>
              <w:ind w:left="57" w:hanging="0"/>
              <w:jc w:val="right"/>
              <w:rPr>
                <w:rFonts w:ascii="Futura Bk BT" w:hAnsi="Futura Bk BT" w:cs="Futura Bk BT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m</w: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vertAlign w:val="superscript"/>
                <w:lang w:eastAsia="de-DE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103" w:leader="none"/>
          <w:tab w:val="right" w:pos="9072" w:leader="underscore"/>
        </w:tabs>
        <w:rPr>
          <w:rFonts w:ascii="Futura Bk BT" w:hAnsi="Futura Bk BT" w:cs="Futura Bk BT"/>
          <w:sz w:val="17"/>
          <w:szCs w:val="17"/>
        </w:rPr>
      </w:pPr>
      <w:r>
        <w:rPr>
          <w:rFonts w:cs="Futura Bk BT" w:ascii="Futura Bk BT" w:hAnsi="Futura Bk BT"/>
          <w:sz w:val="17"/>
          <w:szCs w:val="17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  <w:tab w:val="right" w:pos="9072" w:leader="underscore"/>
        </w:tabs>
        <w:rPr>
          <w:rFonts w:ascii="AvantGarde LT Book;Trebuchet MS" w:hAnsi="AvantGarde LT Book;Trebuchet MS" w:cs="AvantGarde LT Book;Trebuchet MS"/>
          <w:sz w:val="17"/>
          <w:szCs w:val="17"/>
        </w:rPr>
      </w:pPr>
      <w:r>
        <w:rPr>
          <w:rFonts w:cs="AvantGarde LT Book;Trebuchet MS" w:ascii="AvantGarde LT Book;Trebuchet MS" w:hAnsi="AvantGarde LT Book;Trebuchet MS"/>
          <w:sz w:val="17"/>
          <w:szCs w:val="1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19"/>
        <w:gridCol w:w="283"/>
        <w:gridCol w:w="567"/>
        <w:gridCol w:w="2111"/>
        <w:gridCol w:w="160"/>
        <w:gridCol w:w="2549"/>
      </w:tblGrid>
      <w:tr>
        <w:trPr>
          <w:trHeight w:val="320" w:hRule="exac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outlineLvl w:val="0"/>
              <w:rPr>
                <w:rFonts w:ascii="AvantGarde LT Book;Trebuchet MS" w:hAnsi="AvantGarde LT Book;Trebuchet MS" w:cs="AvantGarde LT Book;Trebuchet MS"/>
                <w:color w:val="000000"/>
                <w:sz w:val="16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6"/>
                <w:lang w:eastAsia="de-DE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</w:tabs>
              <w:outlineLvl w:val="0"/>
              <w:rPr/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Name, Vorname / Adresse / PLZ, Ort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Futura Md BT" w:ascii="Futura Md BT" w:hAnsi="Futura Md BT"/>
                <w:b/>
                <w:color w:val="000000"/>
                <w:sz w:val="19"/>
                <w:szCs w:val="19"/>
                <w:lang w:eastAsia="de-DE"/>
              </w:rPr>
              <w:t>Gesuchsteller/in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Tel.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Ort, Datum, Unterschrift</w:t>
            </w:r>
          </w:p>
          <w:p>
            <w:pPr>
              <w:pStyle w:val="Normal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  <w:p>
            <w:pPr>
              <w:pStyle w:val="Normal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4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4"/>
                <w:szCs w:val="19"/>
                <w:lang w:eastAsia="de-D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Tel.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4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4"/>
                <w:szCs w:val="19"/>
                <w:lang w:eastAsia="de-D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Fax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4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4"/>
                <w:szCs w:val="19"/>
                <w:lang w:eastAsia="de-D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Futura Bk BT" w:ascii="Futura Bk BT" w:hAnsi="Futura Bk BT"/>
                <w:color w:val="000000"/>
                <w:sz w:val="17"/>
                <w:szCs w:val="17"/>
                <w:lang w:eastAsia="de-DE"/>
              </w:rPr>
              <w:t>e-mail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4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4"/>
                <w:szCs w:val="19"/>
                <w:lang w:eastAsia="de-D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Futura Bk BT" w:ascii="Futura Bk BT" w:hAnsi="Futura Bk BT"/>
                <w:color w:val="000000"/>
                <w:sz w:val="18"/>
                <w:szCs w:val="18"/>
                <w:lang w:eastAsia="de-DE"/>
              </w:rPr>
              <w:t>Gebührenrechnung an diese Adresse: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vantGarde LT Book;Trebuchet MS" w:hAnsi="AvantGarde LT Book;Trebuchet MS" w:cs="AvantGarde LT Book;Trebuchet MS"/>
                <w:color w:val="000000"/>
                <w:sz w:val="10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6"/>
                <w:b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separate"/>
            </w:r>
            <w:bookmarkStart w:id="24" w:name="__Fieldmark__25_3646691576"/>
            <w:bookmarkStart w:id="25" w:name="__Fieldmark__25_3646691576"/>
            <w:bookmarkEnd w:id="25"/>
            <w:r/>
            <w:r>
              <w:rPr>
                <w:sz w:val="16"/>
                <w:b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end"/>
            </w:r>
            <w:r>
              <w:rPr>
                <w:rFonts w:cs="AvantGarde LT Book;Trebuchet MS" w:ascii="AvantGarde LT Book;Trebuchet MS" w:hAnsi="AvantGarde LT Book;Trebuchet MS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vantGarde LT Book;Trebuchet MS" w:hAnsi="AvantGarde LT Book;Trebuchet MS" w:cs="AvantGarde LT Book;Trebuchet MS"/>
                <w:color w:val="000000"/>
                <w:sz w:val="16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6"/>
                <w:lang w:eastAsia="de-DE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Garde LT Book;Trebuchet MS" w:hAnsi="AvantGarde LT Book;Trebuchet MS" w:cs="AvantGarde LT Book;Trebuchet MS"/>
                <w:color w:val="000000"/>
                <w:sz w:val="18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8"/>
                <w:lang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1630" w:leader="none"/>
          <w:tab w:val="left" w:pos="4465" w:leader="none"/>
          <w:tab w:val="left" w:pos="5032" w:leader="none"/>
          <w:tab w:val="left" w:pos="6307" w:leader="none"/>
          <w:tab w:val="left" w:pos="7300" w:leader="none"/>
          <w:tab w:val="left" w:pos="9709" w:leader="none"/>
        </w:tabs>
        <w:rPr>
          <w:rFonts w:ascii="AvantGarde LT Book;Trebuchet MS" w:hAnsi="AvantGarde LT Book;Trebuchet MS" w:cs="AvantGarde LT Book;Trebuchet MS"/>
          <w:color w:val="000000"/>
          <w:sz w:val="14"/>
          <w:lang w:eastAsia="de-DE"/>
        </w:rPr>
      </w:pPr>
      <w:r>
        <w:rPr>
          <w:rFonts w:cs="AvantGarde LT Book;Trebuchet MS" w:ascii="AvantGarde LT Book;Trebuchet MS" w:hAnsi="AvantGarde LT Book;Trebuchet MS"/>
          <w:color w:val="000000"/>
          <w:sz w:val="14"/>
          <w:lang w:eastAsia="de-D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19"/>
        <w:gridCol w:w="283"/>
        <w:gridCol w:w="567"/>
        <w:gridCol w:w="2112"/>
        <w:gridCol w:w="160"/>
        <w:gridCol w:w="2548"/>
      </w:tblGrid>
      <w:tr>
        <w:trPr>
          <w:trHeight w:val="40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80" w:after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Md BT" w:ascii="Futura Md BT" w:hAnsi="Futura Md BT"/>
                <w:b/>
                <w:color w:val="000000"/>
                <w:sz w:val="19"/>
                <w:szCs w:val="19"/>
                <w:lang w:eastAsia="de-DE"/>
              </w:rPr>
              <w:t>Projekt-verfasser/in</w:t>
            </w:r>
            <w:r>
              <w:rPr>
                <w:rFonts w:cs="AvantGarde LT Book;Trebuchet MS" w:ascii="AvantGarde LT Book;Trebuchet MS" w:hAnsi="AvantGarde LT Book;Trebuchet MS"/>
                <w:b/>
                <w:color w:val="000000"/>
                <w:sz w:val="19"/>
                <w:szCs w:val="19"/>
                <w:lang w:eastAsia="de-DE"/>
              </w:rPr>
              <w:t>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vantGarde LT Book;Trebuchet MS" w:hAnsi="AvantGarde LT Book;Trebuchet MS" w:cs="AvantGarde LT Book;Trebuchet MS"/>
                <w:color w:val="000000"/>
                <w:lang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Tel.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TEXT </w:instrTex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     </w:t>
            </w:r>
            <w:r/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Ort, Datum, Unterschrift</w:t>
            </w:r>
          </w:p>
          <w:p>
            <w:pPr>
              <w:pStyle w:val="Normal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  <w:p>
            <w:pPr>
              <w:pStyle w:val="Normal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TEXT </w:instrTex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     </w:t>
            </w:r>
            <w:r/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4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4"/>
                <w:szCs w:val="19"/>
                <w:lang w:eastAsia="de-D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4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Tel.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TEXT </w:instrTex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     </w:t>
            </w:r>
            <w:r/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4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4"/>
                <w:szCs w:val="19"/>
                <w:lang w:eastAsia="de-D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4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Fax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TEXT </w:instrTex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     </w:t>
            </w:r>
            <w:r/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4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4"/>
                <w:szCs w:val="19"/>
                <w:lang w:eastAsia="de-D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0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0"/>
                <w:lang w:eastAsia="de-DE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Futura Bk BT" w:ascii="Futura Bk BT" w:hAnsi="Futura Bk BT"/>
                <w:color w:val="000000"/>
                <w:sz w:val="17"/>
                <w:szCs w:val="17"/>
                <w:lang w:eastAsia="de-DE"/>
              </w:rPr>
              <w:t>e-mail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instrText xml:space="preserve"> FORMTEXT </w:instrText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     </w:t>
            </w:r>
            <w:r/>
            <w:r>
              <w:rPr>
                <w:sz w:val="19"/>
                <w:szCs w:val="19"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4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4"/>
                <w:szCs w:val="19"/>
                <w:lang w:eastAsia="de-D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Futura Bk BT" w:ascii="Futura Bk BT" w:hAnsi="Futura Bk BT"/>
                <w:color w:val="000000"/>
                <w:sz w:val="18"/>
                <w:szCs w:val="18"/>
                <w:lang w:eastAsia="de-DE"/>
              </w:rPr>
              <w:t>Gebührenrechnung an diese Adresse</w:t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8"/>
                <w:szCs w:val="18"/>
                <w:lang w:eastAsia="de-DE"/>
              </w:rPr>
              <w:t>: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vantGarde LT Book;Trebuchet MS" w:hAnsi="AvantGarde LT Book;Trebuchet MS" w:cs="AvantGarde LT Book;Trebuchet MS"/>
                <w:color w:val="000000"/>
                <w:sz w:val="10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6"/>
                <w:b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separate"/>
            </w:r>
            <w:bookmarkStart w:id="26" w:name="__Fieldmark__32_3646691576"/>
            <w:bookmarkStart w:id="27" w:name="__Fieldmark__32_3646691576"/>
            <w:bookmarkEnd w:id="27"/>
            <w:r/>
            <w:r>
              <w:rPr>
                <w:sz w:val="16"/>
                <w:b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end"/>
            </w:r>
            <w:r>
              <w:rPr>
                <w:rFonts w:cs="AvantGarde LT Book;Trebuchet MS" w:ascii="AvantGarde LT Book;Trebuchet MS" w:hAnsi="AvantGarde LT Book;Trebuchet MS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vantGarde LT Book;Trebuchet MS" w:hAnsi="AvantGarde LT Book;Trebuchet MS" w:cs="AvantGarde LT Book;Trebuchet MS"/>
                <w:color w:val="000000"/>
                <w:sz w:val="16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6"/>
                <w:lang w:eastAsia="de-DE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Garde LT Book;Trebuchet MS" w:hAnsi="AvantGarde LT Book;Trebuchet MS" w:cs="AvantGarde LT Book;Trebuchet MS"/>
                <w:color w:val="000000"/>
                <w:sz w:val="18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8"/>
                <w:lang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  <w:tab w:val="left" w:pos="2598" w:leader="none"/>
          <w:tab w:val="left" w:pos="2850" w:leader="none"/>
          <w:tab w:val="left" w:pos="3008" w:leader="none"/>
          <w:tab w:val="left" w:pos="3181" w:leader="none"/>
          <w:tab w:val="left" w:pos="3433" w:leader="none"/>
          <w:tab w:val="left" w:pos="4000" w:leader="none"/>
          <w:tab w:val="left" w:pos="4283" w:leader="none"/>
          <w:tab w:val="left" w:pos="4441" w:leader="none"/>
          <w:tab w:val="left" w:pos="5418" w:leader="none"/>
          <w:tab w:val="left" w:pos="5701" w:leader="none"/>
          <w:tab w:val="left" w:pos="5812" w:leader="none"/>
          <w:tab w:val="left" w:pos="6095" w:leader="none"/>
          <w:tab w:val="left" w:pos="6157" w:leader="none"/>
          <w:tab w:val="left" w:pos="6520" w:leader="none"/>
          <w:tab w:val="left" w:pos="6820" w:leader="none"/>
          <w:tab w:val="left" w:pos="7813" w:leader="none"/>
        </w:tabs>
        <w:rPr>
          <w:rFonts w:ascii="AvantGarde LT Book;Trebuchet MS" w:hAnsi="AvantGarde LT Book;Trebuchet MS" w:cs="AvantGarde LT Book;Trebuchet MS"/>
          <w:color w:val="000000"/>
          <w:sz w:val="14"/>
          <w:lang w:eastAsia="de-DE"/>
        </w:rPr>
      </w:pPr>
      <w:r>
        <w:rPr>
          <w:rFonts w:cs="AvantGarde LT Book;Trebuchet MS" w:ascii="AvantGarde LT Book;Trebuchet MS" w:hAnsi="AvantGarde LT Book;Trebuchet MS"/>
          <w:color w:val="000000"/>
          <w:sz w:val="14"/>
          <w:lang w:eastAsia="de-D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19"/>
        <w:gridCol w:w="283"/>
        <w:gridCol w:w="567"/>
        <w:gridCol w:w="2111"/>
        <w:gridCol w:w="160"/>
        <w:gridCol w:w="2549"/>
      </w:tblGrid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Futura Md BT" w:ascii="Futura Md BT" w:hAnsi="Futura Md BT"/>
                <w:b/>
                <w:color w:val="000000"/>
                <w:sz w:val="19"/>
                <w:szCs w:val="19"/>
                <w:lang w:eastAsia="de-DE"/>
              </w:rPr>
              <w:t>Grundeigen-tümer/in</w:t>
            </w:r>
            <w:r>
              <w:rPr>
                <w:rFonts w:cs="AvantGarde LT Book;Trebuchet MS" w:ascii="AvantGarde LT Book;Trebuchet MS" w:hAnsi="AvantGarde LT Book;Trebuchet MS"/>
                <w:b/>
                <w:color w:val="000000"/>
                <w:sz w:val="19"/>
                <w:szCs w:val="19"/>
                <w:lang w:eastAsia="de-DE"/>
              </w:rPr>
              <w:t>:</w:t>
            </w:r>
          </w:p>
          <w:p>
            <w:pPr>
              <w:pStyle w:val="Normal"/>
              <w:spacing w:before="80" w:after="0"/>
              <w:rPr>
                <w:rFonts w:ascii="AvantGarde LT Book;Trebuchet MS" w:hAnsi="AvantGarde LT Book;Trebuchet MS" w:cs="AvantGarde LT Book;Trebuchet MS"/>
                <w:b/>
                <w:b/>
                <w:color w:val="000000"/>
                <w:sz w:val="16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b/>
                <w:color w:val="000000"/>
                <w:sz w:val="16"/>
                <w:szCs w:val="19"/>
                <w:lang w:eastAsia="de-DE"/>
              </w:rPr>
            </w:r>
          </w:p>
          <w:p>
            <w:pPr>
              <w:pStyle w:val="Normal"/>
              <w:rPr>
                <w:rFonts w:ascii="Futura Bk BT" w:hAnsi="Futura Bk BT" w:cs="Futura Bk BT"/>
                <w:color w:val="000000"/>
                <w:sz w:val="17"/>
                <w:szCs w:val="17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7"/>
                <w:szCs w:val="17"/>
                <w:lang w:eastAsia="de-DE"/>
              </w:rPr>
              <w:t>Es ist die Unterschrift</w:t>
            </w:r>
          </w:p>
          <w:p>
            <w:pPr>
              <w:pStyle w:val="Normal"/>
              <w:rPr>
                <w:rFonts w:ascii="Futura Bk BT" w:hAnsi="Futura Bk BT" w:cs="Futura Bk BT"/>
                <w:color w:val="000000"/>
                <w:sz w:val="17"/>
                <w:szCs w:val="17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7"/>
                <w:szCs w:val="17"/>
                <w:lang w:eastAsia="de-DE"/>
              </w:rPr>
              <w:t>sämtlicher  Grundeigen</w:t>
              <w:softHyphen/>
              <w:t xml:space="preserve">tümerInnen oder  eine </w:t>
            </w:r>
          </w:p>
          <w:p>
            <w:pPr>
              <w:pStyle w:val="Normal"/>
              <w:rPr/>
            </w:pPr>
            <w:r>
              <w:rPr>
                <w:rFonts w:cs="Futura Bk BT" w:ascii="Futura Bk BT" w:hAnsi="Futura Bk BT"/>
                <w:color w:val="000000"/>
                <w:sz w:val="17"/>
                <w:szCs w:val="17"/>
                <w:lang w:eastAsia="de-DE"/>
              </w:rPr>
              <w:t>entsprechende</w:t>
            </w:r>
          </w:p>
          <w:p>
            <w:pPr>
              <w:pStyle w:val="Normal"/>
              <w:rPr>
                <w:rFonts w:ascii="AvantGarde LT Book;Trebuchet MS" w:hAnsi="AvantGarde LT Book;Trebuchet MS" w:cs="AvantGarde LT Book;Trebuchet MS"/>
                <w:color w:val="000000"/>
                <w:sz w:val="16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7"/>
                <w:szCs w:val="17"/>
                <w:lang w:eastAsia="de-DE"/>
              </w:rPr>
              <w:t>Vollmacht erforderlich!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Bk BT" w:hAnsi="Futura Bk BT" w:cs="Futura Bk BT"/>
                <w:color w:val="000000"/>
                <w:lang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Tel.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instrText xml:space="preserve"> FORMTEXT </w:instrText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separate"/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  <w:t>     </w:t>
            </w:r>
            <w:r/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end"/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Ort, Datum, Unterschrift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instrText xml:space="preserve"> FORMTEXT </w:instrText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separate"/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  <w:t>     </w:t>
            </w:r>
            <w:r/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end"/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2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2"/>
                <w:szCs w:val="19"/>
                <w:lang w:eastAsia="de-D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2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Tel.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instrText xml:space="preserve"> FORMTEXT </w:instrText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separate"/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  <w:t>     </w:t>
            </w:r>
            <w:r/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end"/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2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2"/>
                <w:szCs w:val="19"/>
                <w:lang w:eastAsia="de-D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2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>
                <w:rFonts w:ascii="Futura Bk BT" w:hAnsi="Futura Bk BT" w:cs="Futura Bk BT"/>
                <w:color w:val="000000"/>
                <w:sz w:val="19"/>
                <w:szCs w:val="19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9"/>
                <w:szCs w:val="19"/>
                <w:lang w:eastAsia="de-DE"/>
              </w:rPr>
              <w:t>Fax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instrText xml:space="preserve"> FORMTEXT </w:instrText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separate"/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  <w:t>     </w:t>
            </w:r>
            <w:r/>
            <w:r>
              <w:rPr>
                <w:sz w:val="19"/>
                <w:szCs w:val="19"/>
                <w:rFonts w:cs="AvantGarde LT Book;Trebuchet MS" w:ascii="AvantGarde LT Book;Trebuchet MS" w:hAnsi="AvantGarde LT Book;Trebuchet MS"/>
                <w:color w:val="000000"/>
                <w:lang w:eastAsia="de-DE"/>
              </w:rPr>
              <w:fldChar w:fldCharType="end"/>
            </w: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2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2"/>
                <w:szCs w:val="19"/>
                <w:lang w:eastAsia="de-D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color w:val="000000"/>
                <w:sz w:val="10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0"/>
                <w:lang w:eastAsia="de-DE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Futura Bk BT" w:ascii="Futura Bk BT" w:hAnsi="Futura Bk BT"/>
                <w:color w:val="000000"/>
                <w:sz w:val="17"/>
                <w:szCs w:val="17"/>
                <w:lang w:eastAsia="de-DE"/>
              </w:rPr>
              <w:t>e-mail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vantGarde LT Book;Trebuchet MS" w:hAnsi="AvantGarde LT Book;Trebuchet MS" w:cs="AvantGarde LT Book;Trebuchet MS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9"/>
                <w:szCs w:val="19"/>
                <w:lang w:eastAsia="de-D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vantGarde LT Book;Trebuchet MS" w:hAnsi="AvantGarde LT Book;Trebuchet MS" w:cs="AvantGarde LT Book;Trebuchet MS"/>
                <w:color w:val="000000"/>
                <w:sz w:val="12"/>
                <w:szCs w:val="19"/>
                <w:lang w:eastAsia="de-DE"/>
              </w:rPr>
            </w:pPr>
            <w:r>
              <w:rPr>
                <w:rFonts w:cs="AvantGarde LT Book;Trebuchet MS" w:ascii="AvantGarde LT Book;Trebuchet MS" w:hAnsi="AvantGarde LT Book;Trebuchet MS"/>
                <w:color w:val="000000"/>
                <w:sz w:val="12"/>
                <w:szCs w:val="19"/>
                <w:lang w:eastAsia="de-D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utura Bk BT" w:hAnsi="Futura Bk BT" w:cs="Futura Bk BT"/>
                <w:color w:val="000000"/>
                <w:sz w:val="18"/>
                <w:szCs w:val="18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8"/>
                <w:szCs w:val="18"/>
                <w:lang w:eastAsia="de-DE"/>
              </w:rPr>
              <w:t>Gebührenrechnung an diese Adresse: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utura Bk BT" w:hAnsi="Futura Bk BT" w:cs="Futura Bk BT"/>
                <w:color w:val="000000"/>
                <w:sz w:val="10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Futura Bk BT" w:ascii="Futura Bk BT" w:hAnsi="Futura Bk BT"/>
                <w:color w:val="000000"/>
                <w:lang w:eastAsia="de-DE"/>
              </w:rPr>
              <w:instrText xml:space="preserve"> FORMCHECKBOX </w:instrText>
            </w:r>
            <w:r>
              <w:rPr>
                <w:sz w:val="16"/>
                <w:b/>
                <w:rFonts w:cs="Futura Bk BT" w:ascii="Futura Bk BT" w:hAnsi="Futura Bk BT"/>
                <w:color w:val="000000"/>
                <w:lang w:eastAsia="de-DE"/>
              </w:rPr>
              <w:fldChar w:fldCharType="separate"/>
            </w:r>
            <w:bookmarkStart w:id="28" w:name="__Fieldmark__38_3646691576"/>
            <w:bookmarkStart w:id="29" w:name="__Fieldmark__38_3646691576"/>
            <w:bookmarkEnd w:id="29"/>
            <w:r/>
            <w:r>
              <w:rPr>
                <w:sz w:val="16"/>
                <w:b/>
                <w:rFonts w:cs="Futura Bk BT" w:ascii="Futura Bk BT" w:hAnsi="Futura Bk BT"/>
                <w:color w:val="000000"/>
                <w:lang w:eastAsia="de-DE"/>
              </w:rPr>
              <w:fldChar w:fldCharType="end"/>
            </w:r>
            <w:r>
              <w:rPr>
                <w:rFonts w:cs="Futura Bk BT" w:ascii="Futura Bk BT" w:hAnsi="Futura Bk BT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Bk BT" w:hAnsi="Futura Bk BT" w:cs="Futura Bk BT"/>
                <w:color w:val="000000"/>
                <w:sz w:val="14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4"/>
                <w:lang w:eastAsia="de-DE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Bk BT" w:hAnsi="Futura Bk BT" w:cs="Futura Bk BT"/>
                <w:color w:val="000000"/>
                <w:sz w:val="18"/>
                <w:lang w:eastAsia="de-DE"/>
              </w:rPr>
            </w:pPr>
            <w:r>
              <w:rPr>
                <w:rFonts w:cs="Futura Bk BT" w:ascii="Futura Bk BT" w:hAnsi="Futura Bk BT"/>
                <w:color w:val="000000"/>
                <w:sz w:val="18"/>
                <w:lang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0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859"/>
      </w:tblGrid>
      <w:tr>
        <w:trPr>
          <w:trHeight w:val="30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  <w:tab w:val="right" w:pos="9072" w:leader="underscore"/>
              </w:tabs>
              <w:rPr/>
            </w:pPr>
            <w:r>
              <w:rPr>
                <w:rFonts w:cs="Futura Md BT" w:ascii="Futura Md BT" w:hAnsi="Futura Md BT"/>
                <w:b/>
                <w:sz w:val="19"/>
                <w:szCs w:val="19"/>
              </w:rPr>
              <w:t>Beilagen:</w:t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  <w:tab w:val="right" w:pos="9072" w:leader="underscore"/>
              </w:tabs>
              <w:rPr/>
            </w:pPr>
            <w:r>
              <w:rPr>
                <w:rFonts w:cs="Futura Bk BT" w:ascii="Futura Bk BT" w:hAnsi="Futura Bk BT"/>
                <w:sz w:val="19"/>
                <w:szCs w:val="19"/>
              </w:rPr>
              <w:t>Fassadenplan mit eingezeichneter Reklameeinrichtung (2-fach) oder Fotomontage (2-fach)</w:t>
            </w:r>
          </w:p>
        </w:tc>
      </w:tr>
      <w:tr>
        <w:trPr>
          <w:trHeight w:val="300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  <w:tab w:val="right" w:pos="9072" w:leader="underscore"/>
              </w:tabs>
              <w:snapToGrid w:val="false"/>
              <w:rPr>
                <w:rFonts w:ascii="AvantGarde LT Book;Trebuchet MS" w:hAnsi="AvantGarde LT Book;Trebuchet MS" w:cs="AvantGarde LT Book;Trebuchet MS"/>
                <w:b/>
                <w:b/>
                <w:sz w:val="19"/>
                <w:szCs w:val="19"/>
              </w:rPr>
            </w:pPr>
            <w:r>
              <w:rPr>
                <w:rFonts w:cs="AvantGarde LT Book;Trebuchet MS" w:ascii="AvantGarde LT Book;Trebuchet MS" w:hAnsi="AvantGarde LT Book;Trebuchet MS"/>
                <w:b/>
                <w:sz w:val="19"/>
                <w:szCs w:val="19"/>
              </w:rPr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  <w:tab w:val="right" w:pos="9072" w:leader="underscore"/>
              </w:tabs>
              <w:rPr>
                <w:rFonts w:ascii="Futura Bk BT" w:hAnsi="Futura Bk BT" w:cs="Futura Bk BT"/>
                <w:sz w:val="19"/>
                <w:szCs w:val="19"/>
              </w:rPr>
            </w:pPr>
            <w:r>
              <w:rPr>
                <w:rFonts w:cs="Futura Bk BT" w:ascii="Futura Bk BT" w:hAnsi="Futura Bk BT"/>
                <w:sz w:val="19"/>
                <w:szCs w:val="19"/>
              </w:rPr>
              <w:t>Situationsplan 1:500 (2-fach)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95" w:top="351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  <w:font w:name="Futura Bk BT">
    <w:charset w:val="00"/>
    <w:family w:val="swiss"/>
    <w:pitch w:val="variable"/>
  </w:font>
  <w:font w:name="AvantGarde LT Book">
    <w:altName w:val="Trebuchet MS"/>
    <w:charset w:val="00"/>
    <w:family w:val="auto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it-IT"/>
      </w:rPr>
      <w:t xml:space="preserve">www.kaiseraugst.ch </w:t>
    </w:r>
    <w:r>
      <w:rPr>
        <w:rFonts w:eastAsia="Wingdings" w:cs="Wingdings" w:ascii="Wingdings" w:hAnsi="Wingdings"/>
        <w:sz w:val="18"/>
        <w:szCs w:val="18"/>
      </w:rPr>
      <w:t></w:t>
    </w:r>
    <w:r>
      <w:rPr>
        <w:sz w:val="18"/>
        <w:szCs w:val="18"/>
        <w:lang w:val="it-IT"/>
      </w:rPr>
      <w:t xml:space="preserve"> e-mail: gemeinde.kaiseraugst@kaiseraugst.ch</w:t>
    </w:r>
  </w:p>
  <w:p>
    <w:pPr>
      <w:pStyle w:val="Footer"/>
      <w:jc w:val="center"/>
      <w:rPr/>
    </w:pPr>
    <w:r>
      <w:rPr>
        <w:sz w:val="18"/>
        <w:szCs w:val="18"/>
      </w:rPr>
      <w:t xml:space="preserve">DORFSTRASSE 17 </w:t>
    </w:r>
    <w:bookmarkStart w:id="30" w:name="am4Del"/>
    <w:r>
      <w:rPr>
        <w:rFonts w:eastAsia="Wingdings" w:cs="Wingdings" w:ascii="Wingdings" w:hAnsi="Wingdings"/>
        <w:sz w:val="18"/>
        <w:szCs w:val="18"/>
      </w:rPr>
      <w:t></w:t>
    </w:r>
    <w:r>
      <w:rPr>
        <w:sz w:val="18"/>
        <w:szCs w:val="18"/>
      </w:rPr>
      <w:t xml:space="preserve"> POSTFACH </w:t>
    </w:r>
    <w:bookmarkEnd w:id="30"/>
    <w:r>
      <w:rPr>
        <w:rFonts w:eastAsia="Wingdings" w:cs="Wingdings" w:ascii="Wingdings" w:hAnsi="Wingdings"/>
        <w:sz w:val="18"/>
        <w:szCs w:val="18"/>
      </w:rPr>
      <w:t></w:t>
    </w:r>
    <w:r>
      <w:rPr>
        <w:sz w:val="18"/>
        <w:szCs w:val="18"/>
      </w:rPr>
      <w:t xml:space="preserve"> 4303 KAISERAUGST </w:t>
    </w:r>
    <w:r>
      <w:rPr>
        <w:rFonts w:eastAsia="Wingdings" w:cs="Wingdings" w:ascii="Wingdings" w:hAnsi="Wingdings"/>
        <w:sz w:val="18"/>
        <w:szCs w:val="18"/>
      </w:rPr>
      <w:t></w:t>
    </w:r>
    <w:r>
      <w:rPr>
        <w:sz w:val="18"/>
        <w:szCs w:val="18"/>
      </w:rPr>
      <w:t xml:space="preserve"> TELEFON 061 816 90 60 </w:t>
    </w:r>
    <w:bookmarkStart w:id="31" w:name="t113Del"/>
    <w:r>
      <w:rPr>
        <w:rFonts w:eastAsia="Wingdings" w:cs="Wingdings" w:ascii="Wingdings" w:hAnsi="Wingdings"/>
        <w:sz w:val="18"/>
        <w:szCs w:val="18"/>
      </w:rPr>
      <w:t></w:t>
    </w:r>
    <w:r>
      <w:rPr>
        <w:sz w:val="18"/>
        <w:szCs w:val="18"/>
      </w:rPr>
      <w:t xml:space="preserve"> FAX </w:t>
    </w:r>
    <w:bookmarkEnd w:id="31"/>
    <w:r>
      <w:rPr>
        <w:sz w:val="18"/>
        <w:szCs w:val="18"/>
      </w:rPr>
      <w:t>061 816 90 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8" w:firstLine="2693"/>
      <w:rPr/>
    </w:pPr>
    <w:r>
      <w:rPr/>
      <w:drawing>
        <wp:inline distT="0" distB="0" distL="0" distR="0">
          <wp:extent cx="270065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0"/>
      <w:ind w:left="6804" w:hanging="0"/>
      <w:outlineLvl w:val="5"/>
    </w:pPr>
    <w:rPr>
      <w:rFonts w:ascii="ITC Officina Sans Book;Agency FB" w:hAnsi="ITC Officina Sans Book;Agency FB" w:cs="ITC Officina Sans Book;Agency FB"/>
      <w:b/>
      <w:spacing w:val="4"/>
      <w:sz w:val="16"/>
      <w:lang w:val="de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Adress">
    <w:name w:val="KopfAdres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CH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38:00Z</dcterms:created>
  <dc:creator>P. Neschat</dc:creator>
  <dc:description/>
  <cp:keywords/>
  <dc:language>en-US</dc:language>
  <cp:lastModifiedBy>vpfi</cp:lastModifiedBy>
  <cp:lastPrinted>2007-01-29T11:51:00Z</cp:lastPrinted>
  <dcterms:modified xsi:type="dcterms:W3CDTF">2011-02-07T09:19:00Z</dcterms:modified>
  <cp:revision>21</cp:revision>
  <dc:subject/>
  <dc:title>Rheinstrasse 29, Postfach</dc:title>
</cp:coreProperties>
</file>